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.01.2024 г.                                                                                           № 1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sz w:val="28"/>
          <w:szCs w:val="28"/>
        </w:rPr>
        <w:t>О регистрации депутата Совета депутатов городского округа Мытищи Московской области по единому избирательному округу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территориальной избирательной комиссии города Мытищи от 09.09.2019г. №39/4 «О результатах выборов депутатов Совета депутатов городского округа Мытищи Московской области по единому избирательному округу», Решением территориальной избирательной комиссии города Мытищи от 10.01.2024г. №1/3 «О передаче депутатского мандата Совета депутатов городского округа Мытищи по единому избирательному округу», руководствуясь частью 11 статьи 64 Закона Московской области «О муниципальных выборах в Московской области», </w:t>
      </w:r>
      <w:r>
        <w:rPr>
          <w:bCs/>
          <w:color w:val="000000"/>
          <w:sz w:val="28"/>
          <w:szCs w:val="28"/>
        </w:rPr>
        <w:t xml:space="preserve">территориальная </w:t>
      </w:r>
      <w:r>
        <w:rPr>
          <w:color w:val="000000"/>
          <w:sz w:val="28"/>
          <w:szCs w:val="28"/>
        </w:rPr>
        <w:t>избирательная комиссия города Мытищ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Зарегистрировать депутатом Совета депутатов городского округа Мытищи Московской области, зарегистрированному в составе списка кандидатов                          по единому избирательному округу в депутаты, выдвинутого избирательным объединением Московское областное отделение Политической партии ЛДПР – Либерально-демократической партии России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зловскую Оксану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ыдать зарегистрированному депутату удостоверение об избрании депутатом Совета депутатов городского округа Мытищи Московской</w:t>
      </w:r>
      <w:r>
        <w:rPr>
          <w:sz w:val="28"/>
          <w:szCs w:val="28"/>
        </w:rPr>
        <w:t xml:space="preserve">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Совет депутатов городского округа Мытищи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 за </w:t>
      </w:r>
      <w:r>
        <w:rPr>
          <w:sz w:val="28"/>
          <w:szCs w:val="28"/>
        </w:rPr>
        <w:t>исполнением</w:t>
      </w:r>
      <w:r>
        <w:rPr>
          <w:sz w:val="28"/>
          <w:szCs w:val="28"/>
          <w:lang w:val="en-US"/>
        </w:rPr>
        <w:t xml:space="preserve"> настоящего решения возложить на председателя территориальной избирательной комиссии</w:t>
      </w:r>
      <w:r>
        <w:rPr>
          <w:sz w:val="28"/>
          <w:szCs w:val="28"/>
        </w:rPr>
        <w:t xml:space="preserve"> города Мытищи Гордееву Т.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                                                                                  Т.С. Гор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Мытищи                                                                                  Т.В. Баг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7:00Z</dcterms:created>
  <dc:creator>korolkovala</dc:creator>
  <dc:description/>
  <cp:keywords/>
  <dc:language>en-US</dc:language>
  <cp:lastModifiedBy>Гордеева Татьяна Сергеевна</cp:lastModifiedBy>
  <cp:lastPrinted>2019-09-17T09:33:00Z</cp:lastPrinted>
  <dcterms:modified xsi:type="dcterms:W3CDTF">2024-01-10T14:18:00Z</dcterms:modified>
  <cp:revision>3</cp:revision>
  <dc:subject/>
  <dc:title/>
</cp:coreProperties>
</file>